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29.12.2023 г.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18 от 16.12.2022 года «О бюджете муниципального образования «Сухаревское сельское поселение» Нижнекамского муниципального района  Республики Татарстан на 2023 и плановый 2024-2025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14384тыс. рублей» заменить цифровым значением « 14754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19871 тыс. рублей» заменить цифровым значением «21602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1263 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18 от 16 декабря 2022 года «О бюджете муниципального образования «Сухаревское сельское поселение» Нижнекамского муниципального района Республики Татарстан на 2023 и плановый 2024-2025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  от29.12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75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5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5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5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5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8  от 29.12. 2023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от 29.12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3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5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1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   от29.12.2023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3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8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8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5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5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5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85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6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1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02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4:00Z</dcterms:created>
  <dc:creator>307</dc:creator>
  <dc:description/>
  <cp:keywords/>
  <dc:language>en-US</dc:language>
  <cp:lastModifiedBy>USER</cp:lastModifiedBy>
  <cp:lastPrinted>2024-04-04T14:14:00Z</cp:lastPrinted>
  <dcterms:modified xsi:type="dcterms:W3CDTF">2024-06-07T10:55:00Z</dcterms:modified>
  <cp:revision>6</cp:revision>
  <dc:subject/>
  <dc:title/>
</cp:coreProperties>
</file>